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риант 7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время» равно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среду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1 комплектов поршневых колец. Из них необходимо выбрать 4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пятерка» и «В – «на втором кубике выпала тройка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лимпиаде по математике участвуют школьницы Маша и Саша. Пусть событие А – «Маша решит все задания», событие В – «Саша решит все задания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092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981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задания выполнит только Саш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981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школьницы решат все зад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981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школьников не выполнят все зад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981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ин из школьников решит все за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2047895513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337746633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2024734930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7pt" filled="f" o:ole="">
                  <v:imagedata r:id="rId9" o:title=""/>
                </v:shape>
                <o:OLEObject Type="Embed" ProgID="" ShapeID="ole_rId8" DrawAspect="Content" ObjectID="_582733931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На книжной полке 40 книг: 12 из классической литературы, 15 детективов, 13 из серии женских романов. Какова вероятность того, что взятая наугад книжка окажется из классической литературы?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П, Ы, Т, О. Карточки тщательно перемешивают и выкладывают в ряд. Какова вероятность того, что получится слово «ОПЫТ»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40 км от пункта 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25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60375</wp:posOffset>
                      </wp:positionV>
                      <wp:extent cx="914400" cy="914400"/>
                      <wp:effectExtent l="5080" t="508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36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   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2pt;margin-top:36.25pt;width:72pt;height:72pt" coordorigin="2284,725" coordsize="1440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84;top:725;width:1438;height:1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24;top:21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В квадрат со стороной 15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5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5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left="141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3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7 и 0,1. Тогда вероятность того, что в цель попадут оба стрелка равна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49;    2) 0,01;    3) 0,07;    4) 0,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6 черных и 9 белых шаров, во втором – 12 черных и 13 белых. Из произвольного ящика достают один шар. Вероятность того, что он черный, равн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6pt" filled="f" o:ole="">
            <v:imagedata r:id="rId11" o:title=""/>
          </v:shape>
          <o:OLEObject Type="Embed" ProgID="" ShapeID="ole_rId10" DrawAspect="Content" ObjectID="_783914390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6pt" filled="f" o:ole="">
            <v:imagedata r:id="rId13" o:title=""/>
          </v:shape>
          <o:OLEObject Type="Embed" ProgID="" ShapeID="ole_rId12" DrawAspect="Content" ObjectID="_1735043701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6pt" filled="f" o:ole="">
            <v:imagedata r:id="rId15" o:title=""/>
          </v:shape>
          <o:OLEObject Type="Embed" ProgID="" ShapeID="ole_rId14" DrawAspect="Content" ObjectID="_1453845380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6pt" filled="f" o:ole="">
            <v:imagedata r:id="rId17" o:title=""/>
          </v:shape>
          <o:OLEObject Type="Embed" ProgID="" ShapeID="ole_rId16" DrawAspect="Content" ObjectID="_1486937258" r:id="rId16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1 независимых испытаниях, проводимых по схеме Бернулли, равна 0,7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7;    2) 22;   3) 0,4;   4) 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3" w:leader="none"/>
                <w:tab w:val="left" w:pos="1134" w:leader="none"/>
                <w:tab w:val="left" w:pos="1276" w:leader="none"/>
              </w:tabs>
              <w:spacing w:lineRule="auto" w:line="240"/>
              <w:ind w:lef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3" w:leader="none"/>
                <w:tab w:val="left" w:pos="1134" w:leader="none"/>
                <w:tab w:val="left" w:pos="1276" w:leader="none"/>
              </w:tabs>
              <w:spacing w:lineRule="auto" w:line="240"/>
              <w:ind w:left="13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1,2,3,3,4,5,6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6:00Z</dcterms:created>
  <dc:creator>пользователь</dc:creator>
  <dc:description/>
  <cp:keywords/>
  <dc:language>en-US</dc:language>
  <cp:lastModifiedBy>User</cp:lastModifiedBy>
  <dcterms:modified xsi:type="dcterms:W3CDTF">2012-01-10T18:55:00Z</dcterms:modified>
  <cp:revision>11</cp:revision>
  <dc:subject/>
  <dc:title/>
</cp:coreProperties>
</file>